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28"/>
        </w:rPr>
        <w:t>经销（代理）申请及资格预审表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"/>
        <w:gridCol w:w="1418"/>
        <w:gridCol w:w="1539"/>
        <w:gridCol w:w="1599"/>
        <w:gridCol w:w="1378"/>
        <w:gridCol w:w="1686"/>
      </w:tblGrid>
      <w:tr>
        <w:trPr>
          <w:trHeight w:val="36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销商（申请加盟者为法人的）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　　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　　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　　话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　　　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　　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负责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。　其中：销售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，技术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123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说明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加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区域）经销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所填写及提交资料内容为真实无虚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申请单位（盖章）：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理商（申请加盟者为自然人的）</w:t>
            </w:r>
          </w:p>
        </w:tc>
      </w:tr>
      <w:tr>
        <w:trPr>
          <w:trHeight w:val="27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　　业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说明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加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区域）代理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所填写及提交资料内容为真实无虚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申请人（签字）：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捷英特管道技术有限公司市场部填写</w:t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审内容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价意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审人签字</w:t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开拓及销售能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好 　　 □一般 　　 □较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能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好 　　 □一般 　　 □较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服务意识与能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好 　　 □一般 　　 □较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承受能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好 　　 □一般 　　 □较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渠道合作部经理签字：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副总裁签字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ListParagraph"/>
        <w:ind w:left="360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申请加盟者为法人的需提交：公司介绍、营业执照、税务登记证、法人代表及业务负责人身份证复印件（加盖企业公章），并对提供资料的真实性负责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申请加盟者为自然人的需提交：个人简历，身份证复印件、学历证明等相关个人资料，提供第三方担保证明，并对提供资料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3045</wp:posOffset>
          </wp:positionH>
          <wp:positionV relativeFrom="paragraph">
            <wp:posOffset>-149225</wp:posOffset>
          </wp:positionV>
          <wp:extent cx="1847215" cy="2952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460</wp:posOffset>
              </wp:positionH>
              <wp:positionV relativeFrom="paragraph">
                <wp:posOffset>-253365</wp:posOffset>
              </wp:positionV>
              <wp:extent cx="306387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32"/>
                              <w:szCs w:val="32"/>
                            </w:rPr>
                            <w:t>苏州捷英特管道技术有限公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9.1pt;mso-wrap-distance-left:9.05pt;mso-wrap-distance-right:9.05pt;mso-wrap-distance-top:0pt;mso-wrap-distance-bottom:0pt;margin-top:-19.95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sz w:val="32"/>
                        <w:szCs w:val="32"/>
                      </w:rPr>
                    </w:pPr>
                    <w:r>
                      <w:rPr>
                        <w:rFonts w:ascii="黑体" w:hAnsi="黑体" w:eastAsia="黑体"/>
                        <w:sz w:val="32"/>
                        <w:szCs w:val="32"/>
                      </w:rPr>
                      <w:t>苏州捷英特管道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40640</wp:posOffset>
              </wp:positionV>
              <wp:extent cx="357822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Arial" w:ascii="Arial" w:hAnsi="Arial"/>
                              <w:b/>
                              <w:sz w:val="21"/>
                              <w:szCs w:val="21"/>
                            </w:rPr>
                            <w:t>Suzhou Jointand Piping System Co.,</w:t>
                          </w:r>
                          <w:r>
                            <w:rPr>
                              <w:rFonts w:eastAsia="黑体" w:cs="Arial" w:ascii="Arial" w:hAnsi="Arial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黑体" w:cs="Arial" w:ascii="Arial" w:hAnsi="Arial"/>
                              <w:b/>
                              <w:sz w:val="21"/>
                              <w:szCs w:val="21"/>
                            </w:rPr>
                            <w:t>Lt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19.05pt;mso-wrap-distance-left:9.05pt;mso-wrap-distance-right:9.05pt;mso-wrap-distance-top:0pt;mso-wrap-distance-bottom:0pt;margin-top:3.2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Arial" w:ascii="Arial" w:hAnsi="Arial"/>
                        <w:b/>
                        <w:sz w:val="21"/>
                        <w:szCs w:val="21"/>
                      </w:rPr>
                      <w:t>Suzhou Jointand Piping System Co.,</w:t>
                    </w:r>
                    <w:r>
                      <w:rPr>
                        <w:rFonts w:eastAsia="黑体" w:cs="Arial" w:ascii="Arial" w:hAnsi="Arial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黑体" w:cs="Arial" w:ascii="Arial" w:hAnsi="Arial"/>
                        <w:b/>
                        <w:sz w:val="21"/>
                        <w:szCs w:val="21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2">
    <w:name w:val="批注框文本 Char Char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吕浩</dc:creator>
  <dc:description/>
  <dc:language>en-US</dc:language>
  <cp:lastModifiedBy>吕浩</cp:lastModifiedBy>
  <dcterms:modified xsi:type="dcterms:W3CDTF">2013-09-04T08:11:28Z</dcterms:modified>
  <cp:revision>0</cp:revision>
  <dc:subject/>
  <dc:title>吕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